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NGÀY 30/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giao nhận TP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ập huấn PM Kiểm định CLGD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HĐ tự kiểm định theo phân côn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ếp ă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S CB HNCBVC-NL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các HS, BC của các tổ công đoà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KH tháng 10 CM và Chi bộ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ạ Vân, Chi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6h: Họp chuẩn bị cho Lễ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ởng ứng phá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ộng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ờng học hạnh phúc do Sở G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tổ chức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giờ lớp Nhà trẻ D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HS tài chính tháng 9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giờ lớp Nhà trẻ D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D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các loại quỹ tồn tháng 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Oanh, Hà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00: tập huấn kĩ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g tiếp công dân, giải quy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khiếu nại, tố cáo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ội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ờng - THCS Lý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3h00: KT CSVC, công tác chuẩn bị cho HN CBVC đầu năm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Vân, Chi, Tuấn, Oanh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logo, phóng sự KN 10 năm TL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7h00: KT công tác VSMTSP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ội trườ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Tổ chức HN CBVC - NLĐ và Họp HĐGD tháng 1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100% CBGVNV trừ hợp đồng thuê khoán. Trang phục: Nữ áo sơ mi trắng chân zuyp đen. Nam áo sơ mi trắng, quần âu sẫm màu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ội trườ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3-07-31T16:41:00Z</cp:lastPrinted>
  <dcterms:modified xsi:type="dcterms:W3CDTF">2024-09-30T04:34:00Z</dcterms:modified>
  <cp:revision>532</cp:revision>
  <dc:subject/>
  <dc:title>LỊCH CÔNG TÁC</dc:title>
</cp:coreProperties>
</file>